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720"/>
        <w:jc w:val="center"/>
        <w:rPr>
          <w:b/>
          <w:b/>
          <w:lang w:eastAsia="zh-CN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2 августа 2025 г.                                                                                  № 229-п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Руководствуясь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Администрация Рамешковского муниципального округа постановляе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0" cy="222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о предоставлению муниципальной услуги «Выдача разрешений на снос (вырубку) зеленых насаждений на территории Рамешковского муниципального округа»» утвержденного постановлением Администрации Рамешковского муниципального округа от 05.07.2022 г. №19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892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Выдача разрешений на снос (вырубку) зеленых насаждений на территории Рамешковского муниципального округа»» утвержденного постановлением Администрации Рамешковского муниципального округа от 05.07.2022 г. №19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Выдача разрешений на снос (вырубку) зеленых насаждений на территории Рамешковского муниципального округа» утвержденного постановлением Администрации Рамешковского муниципального округа от 05.07.2022 г. №197-п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bookmarkStart w:id="0" w:name="C46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  <w:lang w:eastAsia="zh-CN"/>
        </w:rPr>
        <w:t xml:space="preserve">а) пункт 2.5 раздела 2 Административного регламента исключить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zh-CN"/>
        </w:rPr>
        <w:t>б) разделы 4 и 5 Административного регламента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, по вопросам жилищно-коммунального хозяйства Нейман Е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hanging="0"/>
        <w:rPr/>
      </w:pPr>
      <w:r>
        <w:rPr>
          <w:sz w:val="28"/>
          <w:szCs w:val="28"/>
        </w:rPr>
        <w:t>Главы Администрации Рамешк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Л.В. Андреева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55:00Z</dcterms:created>
  <dc:creator>administrator</dc:creator>
  <dc:description/>
  <cp:keywords/>
  <dc:language>en-US</dc:language>
  <cp:lastModifiedBy>administrator</cp:lastModifiedBy>
  <cp:lastPrinted>2025-08-12T11:48:00Z</cp:lastPrinted>
  <dcterms:modified xsi:type="dcterms:W3CDTF">2025-09-10T10:55:00Z</dcterms:modified>
  <cp:revision>3</cp:revision>
  <dc:subject/>
  <dc:title/>
</cp:coreProperties>
</file>